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rihláška do súťaže DRÁMA 2024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7"/>
      </w:tblGrid>
      <w:tr>
        <w:trPr>
          <w:trHeight w:val="698" w:hRule="atLeast"/>
        </w:trPr>
        <w:tc>
          <w:tcPr>
            <w:tcW w:w="5017" w:type="dxa"/>
            <w:tcBorders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Názov hry </w:t>
            </w:r>
          </w:p>
        </w:tc>
        <w:tc>
          <w:tcPr>
            <w:tcW w:w="5017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017" w:type="dxa"/>
            <w:tcBorders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Meno </w:t>
            </w:r>
          </w:p>
        </w:tc>
        <w:tc>
          <w:tcPr>
            <w:tcW w:w="5017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5017" w:type="dxa"/>
            <w:tcBorders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riezvisko </w:t>
            </w:r>
          </w:p>
        </w:tc>
        <w:tc>
          <w:tcPr>
            <w:tcW w:w="5017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017" w:type="dxa"/>
            <w:tcBorders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dresa </w:t>
            </w:r>
          </w:p>
        </w:tc>
        <w:tc>
          <w:tcPr>
            <w:tcW w:w="5017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5017" w:type="dxa"/>
            <w:tcBorders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elefón </w:t>
            </w:r>
          </w:p>
        </w:tc>
        <w:tc>
          <w:tcPr>
            <w:tcW w:w="5017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017" w:type="dxa"/>
            <w:tcBorders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-mail </w:t>
            </w:r>
          </w:p>
        </w:tc>
        <w:tc>
          <w:tcPr>
            <w:tcW w:w="5017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5017" w:type="dxa"/>
            <w:tcBorders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ÚHLASÍM* </w:t>
            </w:r>
          </w:p>
          <w:p>
            <w:pPr>
              <w:pStyle w:val="Default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o zverejnením svojho textu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 forme elektronickej knihy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17" w:type="dxa"/>
            <w:tcBorders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NESÚHLASÍM* </w:t>
            </w:r>
          </w:p>
          <w:p>
            <w:pPr>
              <w:pStyle w:val="Default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o zverejnením svojho textu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 forme elektronickej knihy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yhlasujem, že som sa oboznámil/a so štatútom súťaže DRÁMA a súhlasím s jeho podmienkami. Vyhlasujem, že text prihlásený do súťaže nebol a nebude uverejnený ani realizovaný až do vyhlásenia výsledkov  finálového kola. V prípade postupu do finále sa zaväzujem, že text nebude publikovaný až do doby vydania elektronickej knihy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 xml:space="preserve">. . . . . . . . . . . . . . . . . . 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Nehodiace sa škrtnit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ria">
    <w:name w:val="Dari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4:00Z</dcterms:created>
  <dc:creator>xp</dc:creator>
  <dc:description/>
  <cp:keywords/>
  <dc:language>en-US</dc:language>
  <cp:lastModifiedBy>Šoltýsová Anna</cp:lastModifiedBy>
  <cp:lastPrinted>2018-11-28T15:44:00Z</cp:lastPrinted>
  <dcterms:modified xsi:type="dcterms:W3CDTF">2024-12-04T09:49:00Z</dcterms:modified>
  <cp:revision>10</cp:revision>
  <dc:subject>Prihláška do súťaže DRÁMA 2021</dc:subject>
  <dc:title>Prihláška do súťaže DRÁMA 2021</dc:title>
</cp:coreProperties>
</file>